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 MESKENİ OLAN (İNTİFA HAKKINA SAHİP OLANLAR DAHİL) EMEKLİLERE, DUL VE YETİMLERE AİT FO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840"/>
        <w:rPr/>
      </w:pPr>
      <w:r>
        <w:rPr/>
        <w:t>Tarih : …/…./……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sz w:val="20"/>
          <w:szCs w:val="20"/>
        </w:rPr>
        <w:t>ATAŞEHİR BELEDİYE BAŞKANLIĞI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Emlak Vergisi Kanununun 8 inci maddesi uyarınca aşağıda vasıfları açıklanan meskenime indirimli vergi nispeti uygulanmasını talep ediyorum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 Gelirim münhasıran aşağıda belirtilen sosyal güvenlik kurumundan aldığım aylıktan ibarettir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 Türkiye sınırları içinde hisseli veya tam mülkiyet kapsamında brüt yüzölçümü 200 m2’ yi geçmeyen tek meskenim dışında başka meskenim bulunmamaktadır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 Bu meskenimi muayyen zamanlarda dinlenme amacıyla değil, daimi olarak kullanmaktayım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Yukarıdaki bilgilerin doğruluğunu kabul eder, gereğini arz ederim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2911"/>
        <w:gridCol w:w="3120"/>
      </w:tblGrid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DRES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ÜKELLEF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İmza)</w:t>
            </w:r>
          </w:p>
        </w:tc>
      </w:tr>
    </w:tbl>
    <w:p>
      <w:pPr>
        <w:pStyle w:val="Normal"/>
        <w:spacing w:before="280" w:after="240"/>
        <w:rPr/>
      </w:pPr>
      <w:r>
        <w:rPr/>
        <w:br/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85"/>
        <w:gridCol w:w="3780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AYRİMENKULÜ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ina Vergisi Sicil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nin Ad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de ve Sokağ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ı ve Daire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fta 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da N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rsel No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 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103"/>
        <w:gridCol w:w="126"/>
        <w:gridCol w:w="100"/>
        <w:gridCol w:w="2129"/>
        <w:gridCol w:w="2289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SY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İGORTALAR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EMEKLİ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URUMU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ANDIĞI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AĞ-KU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İĞER SANDIKLAR (X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mekli Sic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kli Sandığı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arası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cil Numarası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ğ-Kur N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dık Sicil 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t:</w:t>
            </w:r>
            <w:r>
              <w:rPr>
                <w:sz w:val="20"/>
                <w:szCs w:val="20"/>
              </w:rPr>
              <w:t xml:space="preserve"> Mükellef hangi sosyal güvenlik kurumundan aylık alıyorsa o kuruma kurumundan aylık alıyorsa o kuruma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X) </w:t>
            </w:r>
            <w:r>
              <w:rPr>
                <w:sz w:val="20"/>
                <w:szCs w:val="20"/>
              </w:rPr>
              <w:t>Sosyal Sigortalar Kanununun geçici 20 nci maddesi kapsamına giren sandığın ismi yazı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7:00Z</dcterms:created>
  <dc:creator>SERKAN.TEKIN</dc:creator>
  <dc:description/>
  <cp:keywords/>
  <dc:language>en-US</dc:language>
  <cp:lastModifiedBy>SELİM</cp:lastModifiedBy>
  <cp:lastPrinted>2007-08-03T13:36:00Z</cp:lastPrinted>
  <dcterms:modified xsi:type="dcterms:W3CDTF">2009-09-28T18:17:00Z</dcterms:modified>
  <cp:revision>3</cp:revision>
  <dc:subject/>
  <dc:title/>
</cp:coreProperties>
</file>